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Ufficio Distrettuale di Esecuzione Penale Esterna di Genova</w:t>
      </w:r>
    </w:p>
    <w:p>
      <w:pPr>
        <w:pStyle w:val="Normal"/>
        <w:ind w:left="680" w:right="0" w:hanging="0"/>
        <w:jc w:val="left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ind w:left="680" w:right="0" w:hanging="0"/>
        <w:jc w:val="left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</w:rPr>
        <w:t>L’orario di apertura al pubblico è:</w:t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al lunedì al venerdì</w:t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alle ore 9 alle 13</w:t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</w:rPr>
          <w:t>uepe.genova@giustizia.it</w:t>
        </w:r>
      </w:hyperlink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ind w:left="68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ind w:left="68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viale Brigate Partigiane 12 - Genova </w:t>
      </w:r>
    </w:p>
    <w:p>
      <w:pPr>
        <w:pStyle w:val="Normal"/>
        <w:ind w:left="680" w:right="0" w:hanging="0"/>
        <w:jc w:val="left"/>
        <w:rPr/>
      </w:pPr>
      <w:r>
        <w:rPr/>
      </w:r>
    </w:p>
    <w:p>
      <w:pPr>
        <w:pStyle w:val="Normal"/>
        <w:ind w:left="68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</w:rPr>
        <w:t>Tel. 010 5489720 - 5489748</w:t>
      </w:r>
    </w:p>
    <w:p>
      <w:pPr>
        <w:pStyle w:val="Normal"/>
        <w:ind w:left="680" w:right="0" w:hanging="0"/>
        <w:jc w:val="center"/>
        <w:rPr/>
      </w:pPr>
      <w:r>
        <w:rPr/>
      </w:r>
    </w:p>
    <w:p>
      <w:pPr>
        <w:pStyle w:val="Normal"/>
        <w:ind w:left="68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b w:val="false"/>
            <w:bCs w:val="false"/>
            <w:sz w:val="24"/>
          </w:rPr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bCs w:val="false"/>
          <w:sz w:val="24"/>
        </w:rPr>
      </w:pPr>
      <w:r>
        <w:rPr>
          <w:rFonts w:cs="Verdana;Bold" w:ascii="Verdana;Bold" w:hAnsi="Verdana;Bold"/>
          <w:b/>
          <w:bCs w:val="false"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455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jc w:val="center"/>
        <w:rPr>
          <w:rFonts w:ascii="Gabriola" w:hAnsi="Gabriola" w:cs="Gabriola"/>
          <w:b w:val="false"/>
          <w:b w:val="false"/>
          <w:sz w:val="28"/>
          <w:szCs w:val="28"/>
        </w:rPr>
      </w:pPr>
      <w:r>
        <w:rPr>
          <w:rFonts w:cs="Gabriola" w:ascii="Gabriola" w:hAnsi="Gabriola"/>
          <w:b w:val="false"/>
          <w:sz w:val="28"/>
          <w:szCs w:val="28"/>
        </w:rPr>
      </w:r>
    </w:p>
    <w:p>
      <w:pPr>
        <w:pStyle w:val="Normal"/>
        <w:jc w:val="center"/>
        <w:rPr>
          <w:rFonts w:ascii="Gabriola" w:hAnsi="Gabriola" w:cs="Gabriola"/>
          <w:b w:val="false"/>
          <w:b w:val="false"/>
          <w:sz w:val="28"/>
          <w:szCs w:val="28"/>
        </w:rPr>
      </w:pPr>
      <w:r>
        <w:rPr>
          <w:rFonts w:cs="Gabriola" w:ascii="Gabriola" w:hAnsi="Gabriola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inistero della Giustiz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ipartimento Giustizia Minorile e </w:t>
      </w:r>
    </w:p>
    <w:p>
      <w:pPr>
        <w:pStyle w:val="Normal"/>
        <w:jc w:val="center"/>
        <w:rPr>
          <w:rFonts w:ascii="Gabriola" w:hAnsi="Gabriola" w:cs="Gabriola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 Comunità</w:t>
      </w:r>
    </w:p>
    <w:p>
      <w:pPr>
        <w:pStyle w:val="Normal"/>
        <w:jc w:val="center"/>
        <w:rPr>
          <w:rFonts w:ascii="Gabriola" w:hAnsi="Gabriola" w:cs="Gabriola"/>
          <w:b w:val="false"/>
          <w:b w:val="false"/>
          <w:sz w:val="28"/>
          <w:szCs w:val="28"/>
        </w:rPr>
      </w:pPr>
      <w:r>
        <w:rPr>
          <w:rFonts w:cs="Gabriola" w:ascii="Gabriola" w:hAnsi="Gabriola"/>
          <w:b w:val="false"/>
          <w:sz w:val="28"/>
          <w:szCs w:val="28"/>
        </w:rPr>
      </w:r>
    </w:p>
    <w:p>
      <w:pPr>
        <w:pStyle w:val="Normal"/>
        <w:jc w:val="center"/>
        <w:rPr>
          <w:rFonts w:ascii="Gabriola" w:hAnsi="Gabriola" w:cs="Gabriola"/>
          <w:b w:val="false"/>
          <w:b w:val="false"/>
          <w:sz w:val="28"/>
          <w:szCs w:val="28"/>
        </w:rPr>
      </w:pPr>
      <w:r>
        <w:rPr>
          <w:rFonts w:cs="Gabriola" w:ascii="Gabriola" w:hAnsi="Gabriola"/>
          <w:b w:val="false"/>
          <w:sz w:val="28"/>
          <w:szCs w:val="28"/>
        </w:rPr>
      </w:r>
    </w:p>
    <w:p>
      <w:pPr>
        <w:pStyle w:val="Normal"/>
        <w:rPr>
          <w:rFonts w:ascii="Verdana;Bold" w:hAnsi="Verdana;Bold" w:cs="Verdana;Bold"/>
          <w:b/>
          <w:b/>
          <w:sz w:val="24"/>
          <w:szCs w:val="28"/>
        </w:rPr>
      </w:pPr>
      <w:r>
        <w:rPr>
          <w:rFonts w:cs="Verdana;Bold" w:ascii="Verdana;Bold" w:hAnsi="Verdana;Bold"/>
          <w:b/>
          <w:sz w:val="24"/>
          <w:szCs w:val="28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453005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78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Bold" w:hAnsi="Verdana;Bold" w:cs="Verdana;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;Bold" w:ascii="Verdana;Bold" w:hAnsi="Verdana;Bold"/>
                                <w:b/>
                                <w:sz w:val="24"/>
                              </w:rPr>
                              <w:t xml:space="preserve">Messa alla Pr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Bold" w:hAnsi="Verdana;Bold" w:cs="Verdana;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;Bold" w:ascii="Verdana;Bold" w:hAnsi="Verdana;Bol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Bold" w:hAnsi="Verdana;Bold" w:cs="Verdana;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;Bold" w:ascii="Verdana;Bold" w:hAnsi="Verdana;Bold"/>
                                <w:b/>
                                <w:sz w:val="24"/>
                              </w:rPr>
                              <w:t>Legge 28 aprile 2014 n. 6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69.15pt;mso-wrap-distance-left:5.7pt;mso-wrap-distance-right:5.7pt;mso-wrap-distance-top:5.7pt;mso-wrap-distance-bottom:5.7pt;margin-top:5.7pt;mso-position-vertical-relative:text;margin-left:4.9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;Bold" w:hAnsi="Verdana;Bold" w:cs="Verdana;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;Bold" w:ascii="Verdana;Bold" w:hAnsi="Verdana;Bold"/>
                          <w:b/>
                          <w:sz w:val="24"/>
                        </w:rPr>
                        <w:t xml:space="preserve">Messa alla Prova </w:t>
                      </w:r>
                    </w:p>
                    <w:p>
                      <w:pPr>
                        <w:pStyle w:val="Normal"/>
                        <w:rPr>
                          <w:rFonts w:ascii="Verdana;Bold" w:hAnsi="Verdana;Bold" w:cs="Verdana;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;Bold" w:ascii="Verdana;Bold" w:hAnsi="Verdana;Bol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Bold" w:hAnsi="Verdana;Bold" w:cs="Verdana;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;Bold" w:ascii="Verdana;Bold" w:hAnsi="Verdana;Bold"/>
                          <w:b/>
                          <w:sz w:val="24"/>
                        </w:rPr>
                        <w:t>Legge 28 aprile 2014 n. 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</w:r>
    </w:p>
    <w:p>
      <w:pPr>
        <w:pStyle w:val="Normal"/>
        <w:ind w:left="340" w:right="0" w:hanging="0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ind w:left="340" w:right="0" w:hanging="0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  <w:t>Che cos’è</w:t>
      </w:r>
    </w:p>
    <w:p>
      <w:pPr>
        <w:pStyle w:val="Normal"/>
        <w:ind w:left="340" w:right="0" w:hanging="0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ind w:left="340" w:right="0" w:hanging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La </w:t>
      </w:r>
      <w:r>
        <w:rPr>
          <w:rFonts w:cs="Verdana;Bold" w:ascii="Verdana;Bold" w:hAnsi="Verdana;Bold"/>
          <w:b/>
          <w:color w:val="333333"/>
          <w:sz w:val="20"/>
        </w:rPr>
        <w:t xml:space="preserve">messa alla prova </w:t>
      </w:r>
      <w:r>
        <w:rPr>
          <w:rFonts w:cs="Verdana" w:ascii="Verdana" w:hAnsi="Verdana"/>
          <w:color w:val="333333"/>
          <w:sz w:val="20"/>
        </w:rPr>
        <w:t>è un istituto introdotto, per gli imputati adulti, con la Legge del 28 aprile 2014, n.67. A seguito dell’istanza presentata dall’imputato al giudice competente sul procedimento penale in atto, viene redatto, su richiesta dello stesso imputato, un programma di trattamento da parte dell’Ufficio Distrettuale Esecuzione Penale Esterna.</w:t>
      </w:r>
    </w:p>
    <w:p>
      <w:pPr>
        <w:pStyle w:val="Normal"/>
        <w:ind w:left="340" w:right="0" w:hanging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Se il programma viene ritenuto adeguato dal giudice, il procedimento viene sospeso e si dà avvio alla messa alla prova con un’ordinanza in cui vengono definite le prescrizioni che dovranno essere rispettate ed i tempi della prova. L’esito positivo della prova comporta l’estinzione del reato.</w:t>
      </w:r>
    </w:p>
    <w:p>
      <w:pPr>
        <w:pStyle w:val="Normal"/>
        <w:ind w:left="340" w:right="0" w:hanging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ind w:left="340" w:right="0" w:hanging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ind w:left="340" w:right="0" w:hanging="0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  <w:t>Chi può richiederla</w:t>
      </w:r>
    </w:p>
    <w:p>
      <w:pPr>
        <w:pStyle w:val="Normal"/>
        <w:ind w:left="340" w:right="0" w:hanging="0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ind w:left="34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mputato può chiedere la sospensione del processo con messa alla prova, nei procedimenti per i reati puniti con la sola pena edittale pecuniaria o con la pena edittale detentiva non superiore nel massimo a quattro anni, sola, congiunta o alternativa alla pena pecuniaria, nonché per i delitti indicati dal comma 2 dell’art.550 del Codice di Procedura Penale ( artt. 336, 337, 343,349, 588, 625, 648 C.P.)</w:t>
      </w:r>
    </w:p>
    <w:p>
      <w:pPr>
        <w:pStyle w:val="Normal"/>
        <w:tabs>
          <w:tab w:val="clear" w:pos="720"/>
          <w:tab w:val="left" w:pos="5544" w:leader="none"/>
        </w:tabs>
        <w:ind w:left="34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ospensione del procedimento con    messa alla prova dell’imputato non può essere concessa più di una volta. Non si applica nei casi previsti dagli artt. 102, 103, 104, 105, e 108 del Codice Penale (abitualità o professionalità al reato, tendenza a delinquere...).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64" w:leader="none"/>
        </w:tabs>
        <w:jc w:val="left"/>
        <w:rPr>
          <w:rFonts w:ascii="Verdana" w:hAnsi="Verdana" w:cs="Verdana"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  <w:t>Come vi si accede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La richiesta può essere proposta al giudice, oralmente o per iscritto, fino a che non siano formulate le conclusioni a norma degli articoli 421 e 422 del C.P.P. o fino alla dichiarazione di apertura del dibattimento di primo grado nel giudizio direttissimo e nel procedimento di citazione diretta a giudizio. Se è stato notificato il decreto di giudizio immediato, la richiesta è formulata entro il termine e con le forme stabiliti dall’art.458 C.P.P., c.1. Nel procedimento per decreto, la richiesta è presentata con l’atto di opposizione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All’istanza deve essere allegato un programma di trattamento, elaborato d’intesa con l’Ufficio Distrettuale Esecuzione Penale Esterna, che dovrà necessariamente prevedere: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- le modalità di coinvolgimento dell’imputato, del suo nucleo familiare e del suo ambiente di vita nel processo di reinserimento sociale, ove ciò risulti necessario e possibile;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- le prescrizioni attinenti al lavoro di pubblica utilità, nonché quelle comportamentali e gli altri impegni specifici assunti dall’imputato anche per attenuare le conseguenze del reato (attività di volontariato, risarcimento del danno, condotte riparatorie..) - le condotte volte a promuovere, ove possibile, la mediazione con la persona offesa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L’UEPE consegnerà copia del programma di trattamento all’imputato e lo invierà al Tribunale insieme ad un’indagine socio-familiare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La sospensione del procedimento con messa alla prova è disposta quando il giudice reputa idoneo il programma di trattamento presentato e ritiene che l’imputato si asterrà dal commettere ulteriori reati.</w:t>
      </w:r>
    </w:p>
    <w:p>
      <w:pPr>
        <w:pStyle w:val="Normal"/>
        <w:jc w:val="left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Il procedimento non può essere sospeso: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- per un periodo superiore a due anni quando si  procede per reati per i quali è prevista una pena detentiva,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- per un periodo superiore ad un anno quando si procede per reati per i quali è prevista la sola pena pecuniaria.</w:t>
      </w:r>
    </w:p>
    <w:p>
      <w:pPr>
        <w:pStyle w:val="Normal"/>
        <w:ind w:left="624" w:right="0" w:hanging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  <w:t>Esecuzione ed esito della messa alla</w:t>
      </w:r>
    </w:p>
    <w:p>
      <w:pPr>
        <w:pStyle w:val="Normal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  <w:t>prova</w:t>
      </w:r>
    </w:p>
    <w:p>
      <w:pPr>
        <w:pStyle w:val="Normal"/>
        <w:jc w:val="both"/>
        <w:rPr>
          <w:rFonts w:ascii="Verdana;Bold" w:hAnsi="Verdana;Bold" w:cs="Verdana;Bold"/>
          <w:b/>
          <w:b/>
          <w:color w:val="333333"/>
          <w:sz w:val="20"/>
        </w:rPr>
      </w:pPr>
      <w:r>
        <w:rPr>
          <w:rFonts w:cs="Verdana;Bold" w:ascii="Verdana;Bold" w:hAnsi="Verdana;Bold"/>
          <w:b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Nell’ordinanza il giudice stabilisce i termini entro i quali le prescrizioni e le attività riparatorie o risarcitorie previste devono essere adempiute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I termini decorrono dalla sottoscrizione del verbale di messa alla prova da parte dell’imputat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Decorso il periodo, il giudice dichiara con sentenza estinto il reato se ritiene che la prova abbia avuto esito positivo. A tal fine acquisisce la relazione conclusiva dell’Ufficio Distrettuale Esecuzione Penale Esterna che ha preso in carico l’imputat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In caso di esito negativo della prova il giudice dispone che il processo riprenda il suo corso.</w:t>
      </w:r>
    </w:p>
    <w:sectPr>
      <w:type w:val="nextPage"/>
      <w:pgSz w:orient="landscape" w:w="16838" w:h="11906"/>
      <w:pgMar w:left="408" w:right="818" w:gutter="0" w:header="0" w:top="1134" w:footer="0" w:bottom="1134"/>
      <w:pgNumType w:fmt="decimal"/>
      <w:cols w:num="3" w:equalWidth="false" w:sep="false">
        <w:col w:w="4736" w:space="996"/>
        <w:col w:w="4641" w:space="1178"/>
        <w:col w:w="40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Gabriola">
    <w:charset w:val="00"/>
    <w:family w:val="decorative"/>
    <w:pitch w:val="variable"/>
  </w:font>
  <w:font w:name="Arial">
    <w:charset w:val="8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e.genova@giustizia.it" TargetMode="External"/><Relationship Id="rId3" Type="http://schemas.openxmlformats.org/officeDocument/2006/relationships/hyperlink" Target="mailto:uepe.genova@giustizia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2-20T15:08:00Z</cp:lastPrinted>
  <dcterms:modified xsi:type="dcterms:W3CDTF">2018-02-20T14:10:48Z</dcterms:modified>
  <cp:revision>17</cp:revision>
  <dc:subject/>
  <dc:title/>
</cp:coreProperties>
</file>